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PPLICATION for the DONLEY COUNTY RETIRED SCHOOL PERSONNEL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$300 SCHOLARSHIP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0"/>
          <w:szCs w:val="20"/>
        </w:rPr>
        <w:t>Deadline May 10,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ab/>
        <w:tab/>
        <w:tab/>
        <w:t>Birth date:</w:t>
        <w:tab/>
        <w:tab/>
        <w:tab/>
        <w:t>High Schoo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Scores:</w:t>
        <w:tab/>
        <w:t>SAT_____   ACT_____ GPA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describe your high school experience including extracurricula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Please write any plans you have regarding choice of college, courses of study, probable degree you will seek, and any other information you think will add to your appl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34:00Z</dcterms:created>
  <dc:creator>lrd</dc:creator>
  <dc:description/>
  <cp:keywords/>
  <dc:language>en-US</dc:language>
  <cp:lastModifiedBy>Ashcraft, Valorie</cp:lastModifiedBy>
  <cp:lastPrinted>2011-03-23T14:51:00Z</cp:lastPrinted>
  <dcterms:modified xsi:type="dcterms:W3CDTF">2017-04-24T14:42:00Z</dcterms:modified>
  <cp:revision>3</cp:revision>
  <dc:subject/>
  <dc:title>APPLICATION for the DONLEY COUNTY RETIRED SCHOOL PERSONNEL ASSOCIATION</dc:title>
</cp:coreProperties>
</file>